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4196"/>
      </w:tblGrid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6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8.1992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2,7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2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70"/>
        <w:gridCol w:w="1139"/>
        <w:gridCol w:w="1410"/>
        <w:gridCol w:w="890"/>
        <w:gridCol w:w="2343"/>
      </w:tblGrid>
      <w:tr>
        <w:trPr>
          <w:trHeight w:val="9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 501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8 039,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8 039,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5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99 918,08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0"/>
        <w:gridCol w:w="213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0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3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6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5 19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8 039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0 501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 842,97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3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1,02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6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9,9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11:15:00Z</dcterms:modified>
  <cp:revision>5</cp:revision>
  <dc:subject/>
  <dc:title>Отчет&amp;#160;УО по&amp;#160;договору управления&amp;#160;МКД</dc:title>
</cp:coreProperties>
</file>